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государственное общеобразователь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ое учреждение </w:t>
      </w:r>
      <w:r>
        <w:rPr>
          <w:bCs/>
          <w:sz w:val="28"/>
          <w:szCs w:val="28"/>
        </w:rPr>
        <w:t xml:space="preserve">«Школа-интернат для обучающихс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ограниченными возможностями здоровья пгт Арбаж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ОГОБУ ШИ ОВЗ пгт Арбаж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: И.Н. Докучаева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каз №_______от 01.09.2023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го предмета «Биолог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7-9 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предметная область – «Естествознание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ь программы:                                                                                                         Учитель   высшей кв. катег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Г. Мамаева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Адаптированная рабочая программа учебного курса «Биология» разработана на основе ФГОС образования обучающихся с умственной отсталостью (интеллектуальными нарушениями) (приказ Минобрнауки России от 19.12.2014 N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 Федеральной адаптированной основной общеобразовательной программы обучающихся с умственной отсталостью (интеллектуальными  нарушениями) (приказ Министерства просвещения РФ от 24 ноября 2022 г. N 1026 "Об утверждении федеральной адаптированной основной общеобразовательной программы обучающихся с умственной отсталостью (интеллектуальными  нарушениями)"; Федерального перечня учебников рекомендуемых к использованию  в образовательном процессе в специальных (коррекционных) образовательных учреждениях. Адаптированная рабочая программа учебного курса «Биология» составлена для второго этапа обучения с 7 по 9 класс. Программа по биологии продолжает вводный курс «Природоведение», при изу</w:t>
        <w:softHyphen/>
        <w:t>че</w:t>
        <w:softHyphen/>
        <w:t>нии ко</w:t>
        <w:softHyphen/>
        <w:t xml:space="preserve">торого учащиеся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, получат элементарную естественно-научную под</w:t>
        <w:softHyphen/>
        <w:t>го</w:t>
        <w:softHyphen/>
        <w:t>товку. Преемственные связи между данными предметами обеспечивают целост</w:t>
        <w:softHyphen/>
        <w:t>ность би</w:t>
        <w:softHyphen/>
        <w:t>ологического курса, а его содержание будет способство</w:t>
        <w:softHyphen/>
        <w:t>вать поведению обу</w:t>
        <w:softHyphen/>
        <w:t>чающихся в соответствии с законами приро</w:t>
        <w:softHyphen/>
        <w:t>ды и общечеловеческими нрав</w:t>
        <w:softHyphen/>
        <w:t>с</w:t>
        <w:softHyphen/>
        <w:t>т</w:t>
        <w:softHyphen/>
        <w:t>ве</w:t>
        <w:softHyphen/>
        <w:t>н</w:t>
        <w:softHyphen/>
        <w:t>ны</w:t>
        <w:softHyphen/>
        <w:t>ми цен</w:t>
        <w:softHyphen/>
        <w:t>ностями.</w:t>
      </w:r>
    </w:p>
    <w:p>
      <w:pPr>
        <w:pStyle w:val="Normal"/>
        <w:shd w:fill="FFFFFF" w:val="clear"/>
        <w:jc w:val="both"/>
        <w:rPr/>
      </w:pPr>
      <w:r>
        <w:rPr/>
        <w:t xml:space="preserve">Изучение биологического материала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ах позволяет решать за</w:t>
        <w:softHyphen/>
        <w:t>дачи экологического, эстетического, патриотического, физическо</w:t>
        <w:softHyphen/>
        <w:t>го, трудового и полового воспитания детей и подростков.</w:t>
      </w:r>
    </w:p>
    <w:p>
      <w:pPr>
        <w:pStyle w:val="Normal"/>
        <w:jc w:val="both"/>
        <w:rPr/>
      </w:pPr>
      <w:r>
        <w:rPr>
          <w:b/>
        </w:rPr>
        <w:t xml:space="preserve">Основные задачи </w:t>
      </w:r>
      <w:r>
        <w:rPr/>
        <w:t xml:space="preserve"> изучения биологии:</w:t>
      </w:r>
    </w:p>
    <w:p>
      <w:pPr>
        <w:pStyle w:val="Normal"/>
        <w:jc w:val="both"/>
        <w:rPr/>
      </w:pPr>
      <w:r>
        <w:rPr/>
        <w:t>― </w:t>
      </w:r>
      <w:r>
        <w:rPr/>
        <w:t>формировать элементарные научные представления о компонентах живой природы: строении и жизни растений, животных, организма человека и его здоровье;</w:t>
      </w:r>
    </w:p>
    <w:p>
      <w:pPr>
        <w:pStyle w:val="Normal"/>
        <w:jc w:val="both"/>
        <w:rPr/>
      </w:pPr>
      <w:r>
        <w:rPr/>
        <w:t>― </w:t>
      </w:r>
      <w:r>
        <w:rPr/>
        <w:t>показать практическое применение биологических знаний: учить  приемам  выращивания и ухода за некоторыми (например, комнатными) растениями и домашними животными, вырабатывать умения ухода за своим организмом, использовать полученные знания для решения бытовых, медицинских и экологических проблем;</w:t>
      </w:r>
    </w:p>
    <w:p>
      <w:pPr>
        <w:pStyle w:val="Normal"/>
        <w:jc w:val="both"/>
        <w:rPr/>
      </w:pPr>
      <w:r>
        <w:rPr/>
        <w:t>― </w:t>
      </w:r>
      <w:r>
        <w:rPr/>
        <w:t>формировать навыки правильного поведения в природе, способствовать экологическому, эстетическому, физическому, санитарно-гигиеническому, половому воспитанию подростков, помочь усвоить правила здорового образа жизни;</w:t>
      </w:r>
    </w:p>
    <w:p>
      <w:pPr>
        <w:pStyle w:val="Normal"/>
        <w:jc w:val="both"/>
        <w:rPr>
          <w:b/>
          <w:b/>
          <w:bCs/>
        </w:rPr>
      </w:pPr>
      <w:r>
        <w:rPr/>
        <w:t>― </w:t>
      </w:r>
      <w:r>
        <w:rPr/>
        <w:t>развивать и корригировать познавательную деятельность, учить анализи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функции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/>
      </w:pPr>
      <w:r>
        <w:rPr/>
        <w:t>Курс «Биология » состоит из трёх разделов: «Растения», «Животные», «Человек и его здоро</w:t>
        <w:softHyphen/>
        <w:t>вье».</w:t>
      </w:r>
    </w:p>
    <w:p>
      <w:pPr>
        <w:pStyle w:val="Normal"/>
        <w:shd w:fill="FFFFFF" w:val="clear"/>
        <w:jc w:val="both"/>
        <w:rPr/>
      </w:pPr>
      <w:r>
        <w:rPr/>
        <w:t>Знакомство с разнообразием растительного и животного ми</w:t>
        <w:softHyphen/>
        <w:t>ра должно воспитывать у обучающихся  чувство любви к природе и ответ</w:t>
        <w:softHyphen/>
        <w:t>ственности за ее сохранность. Учащимся важно понять, что сохранение красоты природы тесно связано с деятельностью че</w:t>
        <w:softHyphen/>
        <w:t>ловека и человек — часть приро</w:t>
        <w:softHyphen/>
        <w:t>ды, его жизнь зависит от нее, и поэтому все обязаны сохранять природу для себя и последующих поколений. Распределение времени на изучение тем планируется с учетом  местных условий.</w:t>
      </w:r>
    </w:p>
    <w:p>
      <w:pPr>
        <w:pStyle w:val="Normal"/>
        <w:shd w:fill="FFFFFF" w:val="clear"/>
        <w:jc w:val="both"/>
        <w:rPr/>
      </w:pPr>
      <w:r>
        <w:rPr/>
        <w:t>Программа предполагает ведение наблюдений, органи</w:t>
        <w:softHyphen/>
        <w:t>зацию лабораторных и практических работ, демонстрацию опы</w:t>
        <w:softHyphen/>
        <w:t>тов и проведение экскурсий ―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</w:t>
        <w:softHyphen/>
        <w:t>ществлять коррекцию учащихся: развивать память и наблюдатель</w:t>
        <w:softHyphen/>
        <w:t>ность, корригировать мышление и речь.</w:t>
      </w:r>
    </w:p>
    <w:p>
      <w:pPr>
        <w:pStyle w:val="Normal"/>
        <w:shd w:fill="FFFFFF" w:val="clear"/>
        <w:jc w:val="both"/>
        <w:rPr/>
      </w:pPr>
      <w:r>
        <w:rPr/>
        <w:t xml:space="preserve">С разделом «Неживая природа» учащиеся знакомятся на уроках природоведения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 и узнают, чем жи</w:t>
        <w:softHyphen/>
        <w:t>вая природа отличается от неживой, из чего состоит живые и не</w:t>
        <w:softHyphen/>
        <w:t>живые тела, получают новые знания об элементарных физичес</w:t>
        <w:softHyphen/>
        <w:t>ких и химических свойствах и использовании воды, воздуха, полезных ископаемых и почвы, некоторых явлениях неживой природы.</w:t>
      </w:r>
    </w:p>
    <w:p>
      <w:pPr>
        <w:pStyle w:val="Normal"/>
        <w:shd w:fill="FFFFFF" w:val="clear"/>
        <w:jc w:val="both"/>
        <w:rPr/>
      </w:pPr>
      <w:r>
        <w:rPr/>
        <w:t>Курс биологии, посвящённый изучению живой природы, начинается с раздела «Растения» (</w:t>
      </w:r>
      <w:r>
        <w:rPr>
          <w:lang w:val="en-US"/>
        </w:rPr>
        <w:t>VII</w:t>
      </w:r>
      <w:r>
        <w:rPr/>
        <w:t xml:space="preserve"> класс), в котором все растения объединены в группы по семействам.. Такое структурирование матери</w:t>
        <w:softHyphen/>
        <w:t>ала более доступно для понимания обучающимися с умственной отсталостью (интеллектуальными нарушениями). В этот раздел включены практически значимые темы, такие, как «Определение всхожести семян», «Охрана растений», «Использование растений в народном хозяйстве» и др.</w:t>
      </w:r>
    </w:p>
    <w:p>
      <w:pPr>
        <w:pStyle w:val="Normal"/>
        <w:shd w:fill="FFFFFF" w:val="clear"/>
        <w:jc w:val="both"/>
        <w:rPr/>
      </w:pPr>
      <w:r>
        <w:rPr/>
        <w:t>В разделе «Животные» (8 класс) особое внимание уделено изучению животных, играющих значительную роль в жизни че</w:t>
        <w:softHyphen/>
        <w:t>ловека, его хозяйственной деятельности. Этот раздел дополнен темами, близкими учащимся, живущим в городской местности («Аквариумные рыбки», «Кошки» и «Собаки»: породы, уход, сани</w:t>
        <w:softHyphen/>
        <w:t>тарно-гигиенические требования к их содержанию и др.).</w:t>
      </w:r>
    </w:p>
    <w:p>
      <w:pPr>
        <w:pStyle w:val="Normal"/>
        <w:shd w:fill="FFFFFF" w:val="clear"/>
        <w:jc w:val="both"/>
        <w:rPr/>
      </w:pPr>
      <w:r>
        <w:rPr/>
        <w:t>В разделе «Человек» (</w:t>
      </w:r>
      <w:r>
        <w:rPr>
          <w:lang w:val="en-US"/>
        </w:rPr>
        <w:t>IX</w:t>
      </w:r>
      <w:r>
        <w:rPr/>
        <w:t xml:space="preserve"> класс) человек рассматривается как биосоциальное су</w:t>
        <w:softHyphen/>
        <w:t>ще</w:t>
        <w:softHyphen/>
        <w:t>с</w:t>
        <w:softHyphen/>
        <w:t>т</w:t>
        <w:softHyphen/>
        <w:t>во. Основные системы органов человека предлагается изучать, опираясь на сравнительный ана</w:t>
        <w:softHyphen/>
        <w:t>лиз жизнен</w:t>
        <w:softHyphen/>
        <w:t>ных функций важнейших групп растительных и животных орга</w:t>
        <w:softHyphen/>
        <w:t>низмов (пи</w:t>
        <w:softHyphen/>
        <w:t>та</w:t>
        <w:softHyphen/>
        <w:t>ние и пищеварение, дыхание, перемещение веществ, выделение, размножение). Это по</w:t>
        <w:softHyphen/>
        <w:t>з</w:t>
        <w:softHyphen/>
        <w:t>во</w:t>
        <w:softHyphen/>
        <w:t>лит обучающимся с умственной отсталостью (интелле</w:t>
        <w:softHyphen/>
        <w:t>ктуальными нарушениями) вос</w:t>
        <w:softHyphen/>
        <w:t>принимать человека как часть живой природы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За счет некоторого сокращения анатомического и морфологи</w:t>
        <w:softHyphen/>
        <w:t>ческого материала в программу включены темы, связанные с со</w:t>
        <w:softHyphen/>
        <w:t>хранением здоровья человека. Обучающиеся  знакомятся с распрост</w:t>
        <w:softHyphen/>
        <w:t>раненными заболеваниями, узнают о мерах оказания доврачебной помощи. Привитию практических умений по данным вопросам (из</w:t>
        <w:softHyphen/>
        <w:t>мерить давление, наложить повязку и т. п.) следует уделять боль</w:t>
        <w:softHyphen/>
        <w:t>ше внимания во внеурочное время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  учебного предмета в учебном плане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мет «Биология» представлен в обязательной части, предметная область «Естествознание»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  <w:gridCol w:w="2128"/>
      </w:tblGrid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 результа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учебные действия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чностные учебные действия представлены следующими умениями: испытывать чувство гордости за свою страну; гордиться школьными успехами и достижениями как собственными, так и своих товарищей; адекватно эмоционально откликаться на произведения литературы, музыки, живописи и др.; уважительно и бережно относиться к людям труда и результатам их деятельности; активно включаться в общеполезную социальную деятельность; бережно относиться к культурно-историческому наследию родного края и страны.</w:t>
      </w:r>
    </w:p>
    <w:p>
      <w:pPr>
        <w:pStyle w:val="Style22"/>
        <w:spacing w:lineRule="auto" w:line="240" w:before="0" w:after="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Cs/>
        </w:rPr>
        <w:t>Коммуникативные учебные действия включают: вступать и поддерживать коммуникацию в разных ситуациях социального взаимодействия (учебных, трудовых, бытовых и др.); слушать собеседника, вступать в диалог и поддерживать его, использовать разные виды делового письма для решения жизненно значимых задач;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Style22"/>
        <w:spacing w:lineRule="auto" w:line="240" w:before="0" w:after="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чебные действия</w:t>
      </w: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</w:rPr>
        <w:t xml:space="preserve">Регулятивные учебные действия представлены умениями: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</w:t>
      </w:r>
      <w:r>
        <w:rPr/>
        <w:t xml:space="preserve">готовностью к осуществлению самоконтроля в процессе деятельности; </w:t>
      </w:r>
      <w:r>
        <w:rPr>
          <w:bCs/>
        </w:rPr>
        <w:t xml:space="preserve">осуществлять взаимный контроль в совместной деятельности; обладать </w:t>
      </w:r>
      <w:r>
        <w:rPr/>
        <w:t xml:space="preserve">готовностью к осуществлению самоконтроля в процессе деятельности; </w:t>
      </w:r>
    </w:p>
    <w:p>
      <w:pPr>
        <w:pStyle w:val="Normal"/>
        <w:jc w:val="both"/>
        <w:rPr>
          <w:u w:val="single"/>
        </w:rPr>
      </w:pPr>
      <w:r>
        <w:rPr>
          <w:bCs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 учебные действ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Normal"/>
        <w:jc w:val="both"/>
        <w:rPr/>
      </w:pPr>
      <w:r>
        <w:rPr/>
        <w:t xml:space="preserve">использовать усвоенные </w:t>
      </w:r>
      <w:r>
        <w:rPr>
          <w:bCs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метные результаты </w:t>
      </w:r>
    </w:p>
    <w:p>
      <w:pPr>
        <w:pStyle w:val="TextBody"/>
        <w:jc w:val="both"/>
        <w:rPr/>
      </w:pPr>
      <w:r>
        <w:rPr>
          <w:bCs/>
          <w:u w:val="single"/>
        </w:rPr>
        <w:t>Минимальный уровень:</w:t>
      </w:r>
      <w:r>
        <w:rPr>
          <w:b/>
          <w:bCs/>
          <w:i/>
        </w:rPr>
        <w:t xml:space="preserve">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объектах и явлениях неживой и живой природы, организма человека;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внешнего вида изученных растений и животных, узнавание и различение изученных объектов в окружающем мире, моделях, фотографиях, рисунках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щих признаков изученных групп растений и животных, правил поведения в природе, техники безопасности, здорового образа жизни в объеме программы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вместно с учителем практических работ, предусмотренных программой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собенностей состояния своего организма; 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пециализации врачей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.</w:t>
      </w:r>
    </w:p>
    <w:p>
      <w:pPr>
        <w:pStyle w:val="Style22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бъектах неживой и живой природы, организме человека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взаимосвязей между природными компонентами, природой и человеком, органами и системами органов у человека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связи между средой обитания и внешним видом объекта (единство формы и функции)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сходства и различия между группами растений и животных; выполнение классификаций на основе выделения общих признаков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зученных природных объектов по внешнему виду (натуральные объекты, муляжи, слайды, рисунки, схемы)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, элементарных функций и расположения основных органов в организме человека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здорового образа жизни и безопасного поведения, использование их для объяснения новых ситуаций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 самостоятельно или при предварительной (ориентировочной) помощи педагога (измерение температуры тела, оказание доврачебной помощи при вывихах, порезах, кровотечении, ожогах)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формированными знаниями и умениями в учебных, учебно-бытовых и учебно-трудовых ситуациях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учебного предм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6"/>
            </w:tblGrid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вторение основных сведений из курса природоведения о неживой и живой природе. Живая природа: растения, животные, человек. </w:t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тения вокруг нас.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Разнообразие растений (размеры, форма, места произраста</w:t>
                    <w:softHyphen/>
                    <w:t>ния). Культурные и дикорастущие растения.</w:t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ветковые и бесцветковые растения. Роль растений в жизни животных и человека. Значение растений. </w:t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храна растений.</w:t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2"/>
            </w:tblGrid>
            <w:tr>
              <w:trPr/>
              <w:tc>
                <w:tcPr>
                  <w:tcW w:w="891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е сведения о цветковых растен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ее понятие об органах цветкового растения. Органы цветкового растения (на примере растения, цветущего осенью: сурепка) </w:t>
                  </w:r>
                  <w:r>
                    <w:rPr>
                      <w:b/>
                      <w:i/>
                      <w:u w:val="single"/>
                    </w:rPr>
                    <w:t>Лабораторная работа: «Органы цветкового растения»</w:t>
                  </w:r>
                </w:p>
              </w:tc>
            </w:tr>
            <w:tr>
              <w:trPr/>
              <w:tc>
                <w:tcPr>
                  <w:tcW w:w="89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 xml:space="preserve">Экскурсия </w:t>
                  </w:r>
                  <w:r>
                    <w:rPr/>
                    <w:t>для ознакомления с разнообразием рас</w:t>
                    <w:softHyphen/>
                    <w:t>тений. Осенние работы в саду и на школьном  участке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2"/>
            </w:tblGrid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i/>
                      <w:i/>
                      <w:iCs/>
                    </w:rPr>
                  </w:pPr>
                  <w:r>
                    <w:rPr>
                      <w:b/>
                    </w:rPr>
                    <w:t>Наземные и подземные и органы растения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Цветок.</w:t>
                  </w:r>
                  <w:r>
                    <w:rPr/>
                    <w:t xml:space="preserve"> Строение цветка.</w:t>
                  </w:r>
                  <w:r>
                    <w:rPr>
                      <w:b/>
                      <w:i/>
                      <w:u w:val="single"/>
                    </w:rPr>
                    <w:t xml:space="preserve"> Лабораторная работа: «Строение цветка»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/>
                    <w:t>Понятие о соцветиях (об</w:t>
                    <w:softHyphen/>
                    <w:t>щее ознакомление)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/>
                    <w:t>Опыление цветков. Образование плодов и семян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Плоды.</w:t>
                  </w:r>
                  <w:r>
                    <w:rPr/>
                    <w:t xml:space="preserve"> Разнообразие плодов. Плоды сухие и сочные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/>
                    <w:t>Размножение растений семенами. Распространение плодов и семян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i/>
                    </w:rPr>
                    <w:t xml:space="preserve">Экскурсия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</w:rPr>
                    <w:t>в природу</w:t>
                  </w:r>
                  <w:r>
                    <w:rPr/>
                    <w:t xml:space="preserve"> для ознакомления с распространением плодов и семян, с осенними явлени</w:t>
                    <w:softHyphen/>
                    <w:t>ями в жизни растений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Внешний вид и строение семени</w:t>
                  </w:r>
                  <w:r>
                    <w:rPr/>
                    <w:t xml:space="preserve"> (на примере фасоли). </w:t>
                  </w:r>
                  <w:r>
                    <w:rPr>
                      <w:b/>
                      <w:i/>
                      <w:u w:val="single"/>
                    </w:rPr>
                    <w:t>Лабораторная работа: «Строение семени фасоли»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Строение семени</w:t>
                  </w:r>
                  <w:r>
                    <w:rPr/>
                    <w:t xml:space="preserve"> (на примере пшени</w:t>
                    <w:softHyphen/>
                    <w:t xml:space="preserve">цы). </w:t>
                  </w:r>
                  <w:r>
                    <w:rPr>
                      <w:b/>
                      <w:i/>
                      <w:u w:val="single"/>
                    </w:rPr>
                    <w:t xml:space="preserve"> Лабораторная работа: «Строение семени пшеницы»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/>
                    <w:t xml:space="preserve">Условия, необходимые для прорастания семян. 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/>
                    <w:t>Определение всхожести семян</w:t>
                  </w:r>
                  <w:r>
                    <w:rPr>
                      <w:b/>
                      <w:i/>
                    </w:rPr>
                    <w:t xml:space="preserve">. </w:t>
                  </w:r>
                  <w:r>
                    <w:rPr>
                      <w:b/>
                      <w:i/>
                      <w:u w:val="single"/>
                    </w:rPr>
                    <w:t>Практическая работа: «Определение всхожести семян»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авила заделки семян в почву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Корень. </w:t>
                  </w:r>
                  <w:r>
                    <w:rPr/>
                    <w:t>Строение корня. Образование корней. Виды кор</w:t>
                    <w:softHyphen/>
                    <w:t>ней (главный, боковой, придаточный корень). Корневые волоски, их значение.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  <w:u w:val="single"/>
                    </w:rPr>
                    <w:t>Практическая работа «О</w:t>
                  </w:r>
                  <w:r>
                    <w:rPr>
                      <w:b/>
                      <w:i/>
                      <w:u w:val="single"/>
                    </w:rPr>
                    <w:t>бразование придаточных корней (черенкование стебля, лис</w:t>
                    <w:softHyphen/>
                    <w:t>товое деление)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Корневые системы. Значение корня в жизни растений. 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Видоизменение корней (корнеплод, корнеклубе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Лист </w:t>
                  </w:r>
                  <w:r>
                    <w:rPr/>
                    <w:t xml:space="preserve"> Внешнее строение листа (листовая пластинка, че</w:t>
                    <w:softHyphen/>
                    <w:t>решок). Простые и сложные листья. Расположение листьев на стебле. Жилкование листа.ь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листьев в жизни расте</w:t>
                    <w:softHyphen/>
                    <w:t xml:space="preserve">ния — образование питательных веществ в листьях на свету.  </w:t>
                  </w:r>
                  <w:r>
                    <w:rPr>
                      <w:b/>
                      <w:i/>
                    </w:rPr>
                    <w:t>Демонстрация опыта</w:t>
                  </w:r>
                  <w:r>
                    <w:rPr/>
                    <w:t xml:space="preserve"> образование крахмала в листьях растений на свету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</w:t>
                    <w:softHyphen/>
                    <w:t>парение  воды листьями (значение этого явления для растений)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ыхание растений. Обмен веществ у растений. 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Листопад и его значение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Стебель. </w:t>
                  </w:r>
                  <w:r>
                    <w:rPr/>
                    <w:t>Строение  древесного стебля (кора, камбий, древе</w:t>
                    <w:softHyphen/>
                    <w:t>сина, сердцевина)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стебля в жизни растений (доставка воды и минеральных солей от корня к другим органам растения и откладывание запаса органических веществ). Образование стеб</w:t>
                    <w:softHyphen/>
                    <w:t>ля. Побег.</w:t>
                  </w:r>
                </w:p>
              </w:tc>
            </w:tr>
            <w:tr>
              <w:trPr/>
              <w:tc>
                <w:tcPr>
                  <w:tcW w:w="880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Разнообразие стеблей (травянистый, древес</w:t>
                    <w:softHyphen/>
                    <w:t>ный), укороченные стебли. Ползучий, прямостоячий, цепляющий</w:t>
                    <w:softHyphen/>
                    <w:t>ся, вьющийся, стелющийся. Положение стебля в пространстве (плети, усы)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</w:rPr>
                    <w:t xml:space="preserve">Растение – целостный организм. </w:t>
                  </w:r>
                  <w:r>
                    <w:rPr/>
                    <w:t>Взаимосвязь частей растения.</w:t>
                  </w:r>
                </w:p>
              </w:tc>
            </w:tr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Связь растения со средой обитания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2"/>
            </w:tblGrid>
            <w:tr>
              <w:trPr/>
              <w:tc>
                <w:tcPr>
                  <w:tcW w:w="861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</w:rPr>
                    <w:t xml:space="preserve">Многообразие растительного мира. </w:t>
                  </w:r>
                  <w:r>
                    <w:rPr/>
                    <w:t>Деление растений на группы.</w:t>
                  </w:r>
                </w:p>
              </w:tc>
            </w:tr>
            <w:tr>
              <w:trPr/>
              <w:tc>
                <w:tcPr>
                  <w:tcW w:w="861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i/>
                    </w:rPr>
                    <w:t>Мхи.</w:t>
                  </w:r>
                  <w:r>
                    <w:rPr/>
                    <w:t xml:space="preserve"> Внешний вид, условия произрастания.</w:t>
                  </w:r>
                </w:p>
              </w:tc>
            </w:tr>
            <w:tr>
              <w:trPr/>
              <w:tc>
                <w:tcPr>
                  <w:tcW w:w="861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i/>
                    </w:rPr>
                    <w:t>Папоротники</w:t>
                  </w:r>
                  <w:r>
                    <w:rPr/>
                    <w:t>. Внешний вид, условия произрастания.</w:t>
                  </w:r>
                </w:p>
              </w:tc>
            </w:tr>
            <w:tr>
              <w:trPr/>
              <w:tc>
                <w:tcPr>
                  <w:tcW w:w="861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i/>
                    </w:rPr>
                    <w:t>Голосеменные.</w:t>
                  </w:r>
                  <w:r>
                    <w:rPr/>
                    <w:t xml:space="preserve"> Хвойные растения: ель, сосна или другие породы дере</w:t>
                    <w:softHyphen/>
                    <w:t xml:space="preserve">вьев, характерные для данного края. Особенности внешнего строения деревьев. Сравнительная характеристика. Внешний вид, условия произрастания. </w:t>
                  </w:r>
                </w:p>
              </w:tc>
            </w:tr>
            <w:tr>
              <w:trPr/>
              <w:tc>
                <w:tcPr>
                  <w:tcW w:w="861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Лес — наше богат</w:t>
                    <w:softHyphen/>
                    <w:t>ство.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>Использова</w:t>
                    <w:softHyphen/>
                    <w:t xml:space="preserve">ние древесины различных пород. Охрана леса. 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крытосеменные или цветковые растения</w:t>
            </w:r>
            <w:r>
              <w:rPr/>
              <w:t>. Деление цветковых на класс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</w:rPr>
                    <w:t>Однодольные покрытосеменные растения.</w:t>
                  </w:r>
                  <w:r>
                    <w:rPr/>
                    <w:t xml:space="preserve"> Семейство Злаковые. Общие признаки. Фазы роста злаковых.</w:t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>Хлебные (злаковые) растения: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пшеница.</w:t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Рожь, овес, куку</w:t>
                    <w:softHyphen/>
                    <w:t xml:space="preserve">руза.  </w:t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Выращивание зерновых. Подготовка почвы, посев, уход, уборка урожая.</w:t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Использование злаков в народном хозяйстве.</w:t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Семейство Лилейные. Общие признаки. Цветочно-декоративные растения (лилия, тюльпан, хлорофитум).</w:t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>Многолетние овощные растения: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лук. </w:t>
                  </w:r>
                  <w:r>
                    <w:rPr>
                      <w:b/>
                      <w:i/>
                      <w:u w:val="single"/>
                    </w:rPr>
                    <w:t>Лабораторная работа «Строение луковицы»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Лук и чеснок. Биологические особенности выращивания. Выращивание: посадка, уход, уборка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</w:rPr>
                    <w:t>Двудольные покрытосеменные растения.</w:t>
                  </w:r>
                  <w:r>
                    <w:rPr/>
                    <w:t xml:space="preserve"> Семейство Пасленовые. Общие признаки. Картофель. </w:t>
                  </w:r>
                  <w:r>
                    <w:rPr>
                      <w:b/>
                      <w:i/>
                      <w:u w:val="single"/>
                    </w:rPr>
                    <w:t>Лабораторная работа «Строение клубня картофеля»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Кар</w:t>
                    <w:softHyphen/>
                    <w:t>тофель. Особенности внешнего строения. Выращивание: посадка, уход, уборка. Использование в народном хозяйстве</w:t>
                  </w:r>
                  <w:r>
                    <w:rPr>
                      <w:i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Овощные пасленовые: томат. </w:t>
                  </w:r>
                  <w:r>
                    <w:rPr/>
                    <w:t>Биологические особенности выращивания. Развитие растений от семени до семени. Выращивание: посев, уход, уборка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Баклажан и перец.</w:t>
                  </w:r>
                  <w:r>
                    <w:rPr>
                      <w:iCs/>
                    </w:rPr>
                    <w:t xml:space="preserve"> Особенности выращивания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Цветочно-декоративные пасленовые: петуния, душистый табак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Семейство Бобов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Пищевые бобовые растения: бобы, горох, фасоль, соя. Особенности выращивания.</w:t>
                  </w:r>
                  <w:r>
                    <w:rPr>
                      <w:i/>
                      <w:iCs/>
                    </w:rPr>
                    <w:t xml:space="preserve">е. Общие признаки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ормовые бобовые растения: клевер, люпин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емейство Розоцветные. Общие признаки розоцветных. Шиповник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лодово-ягодные розоцветные. Яблоня.</w:t>
                  </w:r>
                  <w:r>
                    <w:rPr/>
                    <w:t xml:space="preserve"> Биологические особенности: созревание,</w:t>
                  </w:r>
                  <w:r>
                    <w:rPr>
                      <w:smallCaps/>
                    </w:rPr>
                    <w:t xml:space="preserve">  </w:t>
                  </w:r>
                  <w:r>
                    <w:rPr/>
                    <w:t>особенности размножения. Вредители, способы борьбы с ними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Груша,  вишня. Биологические особенности: созревание,</w:t>
                  </w:r>
                  <w:r>
                    <w:rPr>
                      <w:smallCaps/>
                    </w:rPr>
                    <w:t xml:space="preserve">  </w:t>
                  </w:r>
                  <w:r>
                    <w:rPr/>
                    <w:t>особенности размножения. Вредители, способы борьбы с ними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Малина, смородина, крыжовник, Биологические особенности: созревание,</w:t>
                  </w:r>
                  <w:r>
                    <w:rPr>
                      <w:smallCaps/>
                    </w:rPr>
                    <w:t xml:space="preserve">  </w:t>
                  </w:r>
                  <w:r>
                    <w:rPr/>
                    <w:t>особенности размножения. Вредители, способы борьбы с ними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Земляника. Биологические особенности растений сада: созревание,</w:t>
                  </w:r>
                  <w:r>
                    <w:rPr>
                      <w:smallCaps/>
                    </w:rPr>
                    <w:t xml:space="preserve">  </w:t>
                  </w:r>
                  <w:r>
                    <w:rPr/>
                    <w:t>особенности размножения. Вредители, способы борьбы с ними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Семейство Сложноцветные. Общие признаки. Подсолнечник. Особенности внешнего строения. Выращивание: посадка, уход, уборка. Использование в народном хозяйстве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Цветочно-декоративные сложноцветные: календула, бархатцы, маргаритка, георгин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Уход за комнатными растениями. Перевалка и пересадка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4"/>
            </w:tblGrid>
            <w:tr>
              <w:trPr/>
              <w:tc>
                <w:tcPr>
                  <w:tcW w:w="811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</w:rPr>
                    <w:t>Бактерии,</w:t>
                  </w:r>
                  <w:r>
                    <w:rPr/>
                    <w:t xml:space="preserve"> их разнообразие.</w:t>
                  </w:r>
                </w:p>
              </w:tc>
            </w:tr>
            <w:tr>
              <w:trPr/>
              <w:tc>
                <w:tcPr>
                  <w:tcW w:w="811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iCs/>
                    </w:rPr>
                    <w:t xml:space="preserve">Грибы </w:t>
                  </w:r>
                  <w:r>
                    <w:rPr>
                      <w:b/>
                    </w:rPr>
                    <w:t>леса.</w:t>
                  </w:r>
                  <w:r>
                    <w:rPr/>
                    <w:t xml:space="preserve"> Строение шляпочного гриба: шляпка, пенек, гриб</w:t>
                    <w:softHyphen/>
                    <w:t>ница.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>Практическая  работа «Лепка из пластилина моделей различных видов лесных грибов».</w:t>
                  </w:r>
                </w:p>
              </w:tc>
            </w:tr>
            <w:tr>
              <w:trPr/>
              <w:tc>
                <w:tcPr>
                  <w:tcW w:w="811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Грибы съедобные и ядовитые. Распознавание съедобных и ядо</w:t>
                    <w:softHyphen/>
                    <w:t>витых грибов. Правила сбора грибов.</w:t>
                  </w:r>
                </w:p>
              </w:tc>
            </w:tr>
            <w:tr>
              <w:trPr/>
              <w:tc>
                <w:tcPr>
                  <w:tcW w:w="811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Оказание первой помощи при отравлении грибами. Обработка съедобных грибов перед упо</w:t>
                    <w:softHyphen/>
                    <w:t>треблением в пищу. Грибные заготовки (засолка, маринование, сушка).</w:t>
                  </w:r>
                </w:p>
              </w:tc>
            </w:tr>
            <w:tr>
              <w:trPr/>
              <w:tc>
                <w:tcPr>
                  <w:tcW w:w="811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i/>
                    </w:rPr>
                    <w:t xml:space="preserve">Практическая  работа в саду: </w:t>
                  </w:r>
                  <w:r>
                    <w:rPr/>
                    <w:t xml:space="preserve">вскапывание приствольных кругов плодовых деревьев. Беление стволов плодовых деревьев. </w:t>
                  </w:r>
                </w:p>
              </w:tc>
            </w:tr>
            <w:tr>
              <w:trPr/>
              <w:tc>
                <w:tcPr>
                  <w:tcW w:w="811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u w:val="single"/>
                    </w:rPr>
                    <w:t xml:space="preserve">Экскурсия в цветущий сад. </w:t>
                  </w:r>
                  <w:r>
                    <w:rPr>
                      <w:b/>
                    </w:rPr>
                    <w:t>Весенний уход за садом</w:t>
                  </w:r>
                </w:p>
              </w:tc>
            </w:tr>
            <w:tr>
              <w:trPr/>
              <w:tc>
                <w:tcPr>
                  <w:tcW w:w="811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i/>
                    </w:rPr>
                    <w:t>Практическая  работа в саду:</w:t>
                  </w:r>
                  <w:r>
                    <w:rPr/>
                    <w:t xml:space="preserve"> Уборка прошлогодней листвы. </w:t>
                  </w:r>
                </w:p>
              </w:tc>
            </w:tr>
            <w:tr>
              <w:trPr/>
              <w:tc>
                <w:tcPr>
                  <w:tcW w:w="811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бобщающий урок по изученному курсу «Растения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ЖИВОТНЫЕ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знообразие животного мира</w:t>
            </w:r>
            <w:r>
              <w:rPr/>
              <w:t>. Позвоночные и беспозвоноч</w:t>
              <w:softHyphen/>
              <w:t>ные животные. Дикие и домашние животны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еста обитания животных</w:t>
            </w:r>
            <w:r>
              <w:rPr/>
              <w:t xml:space="preserve"> и приспособленность их к услови</w:t>
              <w:softHyphen/>
              <w:t>ям жизни (форма тела, покров, способ передвижения, дыхание, окраска: защитная, предостерегающая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Значение животных и их охрана</w:t>
            </w:r>
            <w:r>
              <w:rPr/>
              <w:t>. Животные, занесенные в Красную книгу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/>
                <w:bCs/>
              </w:rPr>
              <w:t>Беспозвоночные живот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/>
              <w:t>Общие признаки беспозвоночных (отсутствие позвоночника и внутреннего скелета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Многообразие беспозвоночных; черви, медузы, раки, пауки, насекомы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ждевой черв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>Внешний вид дождевого червя, образ жизни, питание, особен</w:t>
              <w:softHyphen/>
              <w:t>ности дыхания, способ передвижения. Роль дождевого червя в почвообразован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живого объекта или влажного препарат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Насекомы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Многообразие насекомых (стрекозы, тараканы и др.). Разли</w:t>
              <w:softHyphen/>
              <w:t>чие по внешнему виду, местам обитания,  питанию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бочки. </w:t>
            </w:r>
            <w:r>
              <w:rPr/>
              <w:t>Отличительные признаки. Размножение и развитие (яйца, гусеница, куколка). Характеристика на примере одной из бабочек. Павлиний глаз, траурница, адмирал и др. Их значение. Яблонная плодожорка, бабочка-капустница. Наносимый вред. Меры борьб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утовый шелкопряд. </w:t>
            </w:r>
            <w:r>
              <w:rPr/>
              <w:t>Внешний вид, образ жизни, питание, способ передвижения, польза, разведени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Жуки. </w:t>
            </w:r>
            <w:r>
              <w:rPr/>
              <w:t>Отличительные признаки. Значение в природе. Размно</w:t>
              <w:softHyphen/>
              <w:t>жение и развитие. Сравнительная характеристика (майский жук, колорадский жук, божья коровка или другие — по выбору учи</w:t>
              <w:softHyphen/>
              <w:t>теля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натная муха. </w:t>
            </w:r>
            <w:r>
              <w:rPr/>
              <w:t>Характерные особенности. Вред. Меры борь</w:t>
              <w:softHyphen/>
              <w:t>бы. Правила гигиен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доносная пчела. </w:t>
            </w:r>
            <w:r>
              <w:rPr/>
              <w:t>Внешнее строение. Жизнь пчелиной се</w:t>
              <w:softHyphen/>
              <w:t>мьи (состав семьи). Разведение пчел (пчеловодство). Использо</w:t>
              <w:softHyphen/>
              <w:t>вание продуктов пчеловодства (целебные свойства меда, пыльцы, прополиса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Муравьи </w:t>
            </w:r>
            <w:r>
              <w:rPr/>
              <w:t>— санитары леса. Внешний вид. Состав семьи. Осо</w:t>
              <w:softHyphen/>
              <w:t>бенности жизни. Польза. Правила поведения в лесу. Охрана му</w:t>
              <w:softHyphen/>
              <w:t>равейни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живых насекомых, коллекций насекомых — вредителей сельскохозяйственных растений, показ видеофиль</w:t>
              <w:softHyphen/>
              <w:t>м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. </w:t>
            </w:r>
            <w:r>
              <w:rPr/>
              <w:t>Зарисовка насекомых в тетрадя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Экскурсия</w:t>
            </w:r>
            <w:r>
              <w:rPr/>
              <w:t xml:space="preserve"> в природу для наблюдения за насекомы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воночные живот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е признаки позвоночных животных. Наличие позвоночника и внутреннего скелет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>Классификация животных: рыбы, земноводные, пресмыкающиеся, птицы, млеко</w:t>
              <w:softHyphen/>
              <w:t>питающи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Общие признаки рыб. Среда обит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чные рыбы </w:t>
            </w:r>
            <w:r>
              <w:rPr/>
              <w:t>(пресноводные): окунь, щука, кар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Морские рыбы: </w:t>
            </w:r>
            <w:r>
              <w:rPr/>
              <w:t>треска, сельдь или другие, обитающие в дан</w:t>
              <w:softHyphen/>
              <w:t>ной местно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Внешнее строение, образ жизни, питание (особенности пита</w:t>
              <w:softHyphen/>
              <w:t>ния хищных рыб), дыхание, способ передвижения. Размножение рыб. Рыбоводство (разведение рыбы, ее охрана и рациональное использование). Рыболовство. Рациональное использова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Домашний аквариум. </w:t>
            </w:r>
            <w:r>
              <w:rPr/>
              <w:t>Виды аквариумных рыб. Среда обита</w:t>
              <w:softHyphen/>
              <w:t>ния (освещение, температура воды). Особенности размножения (живородящие). Питание. Кормление (виды корма), ухо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Демонстрация </w:t>
            </w:r>
            <w:r>
              <w:rPr/>
              <w:t>живых рыб и наблюдение за ни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Экскурсия</w:t>
            </w:r>
            <w:r>
              <w:rPr/>
              <w:t xml:space="preserve"> к водоему для наблюдений за рыбной ловлей (в зависимости от местных условий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емноводны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Общие признаки земновод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Лягушка. </w:t>
            </w:r>
            <w:r>
              <w:rPr/>
              <w:t>Место обитания, образ жизни. Внешнее строе</w:t>
              <w:softHyphen/>
              <w:t>ние, способ передвижения. Питание, дыхание, размножение (цикл развит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многообразием земноводных (жаба, тритон, са</w:t>
              <w:softHyphen/>
              <w:t>ламандра). Особенности внешнего вида и образа жизни. Значе</w:t>
              <w:softHyphen/>
              <w:t>ние в прир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рты сходства и различия земноводных и рыб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льза земноводных и их охра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</w:t>
            </w:r>
            <w:r>
              <w:rPr>
                <w:b/>
                <w:bCs/>
              </w:rPr>
              <w:t xml:space="preserve"> </w:t>
            </w:r>
            <w:r>
              <w:rPr/>
              <w:t>живой лягушки или влажного препара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работы. </w:t>
            </w:r>
            <w:r>
              <w:rPr/>
              <w:t>Зарисовка в тетрадях. Черчение таблицы (сходство и различие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смыкающие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признаки пресмыкающихся. Внешнее строение, пита</w:t>
              <w:softHyphen/>
              <w:t>ние, дыхани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Размножение пресмыкающихся (цикл развития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щерица </w:t>
            </w:r>
            <w:r>
              <w:rPr/>
              <w:t>прыткая. Места обитания, образ жизни, особеннос</w:t>
              <w:softHyphen/>
              <w:t>ти пит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меи. </w:t>
            </w:r>
            <w:r>
              <w:rPr/>
              <w:t>Отличительные особенности животных. Сравнительная характеристика: гадюка, уж (места обитания, питание, размноже</w:t>
              <w:softHyphen/>
              <w:t>ние и развитие, отличительные признаки). Использование змеи</w:t>
              <w:softHyphen/>
              <w:t>ного яда в медицине. Скорая помощь при укусах зм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Черепахи, крокодилы. </w:t>
            </w:r>
            <w:r>
              <w:rPr/>
              <w:t>Отличительные признаки, среда оби</w:t>
              <w:softHyphen/>
              <w:t>тания, питание, размножение и развит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равнительная характеристика пресмыкающихся и земновод</w:t>
              <w:softHyphen/>
              <w:t>ных (по внешнему виду, образу жизни, циклу развития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</w:t>
            </w:r>
            <w:r>
              <w:rPr>
                <w:b/>
                <w:bCs/>
              </w:rPr>
              <w:t xml:space="preserve"> </w:t>
            </w:r>
            <w:r>
              <w:rPr/>
              <w:t>живой черепахи или влажных препаратов змей. Показ кино- и видеофильм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работы. </w:t>
            </w:r>
            <w:r>
              <w:rPr/>
              <w:t>Зарисовки в тетрадях. Черчение таблиц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Птиц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Дикие </w:t>
            </w:r>
            <w:r>
              <w:rPr>
                <w:bCs/>
                <w:i/>
                <w:iCs/>
              </w:rPr>
              <w:t>птицы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 xml:space="preserve">Общая характеристика </w:t>
            </w:r>
            <w:r>
              <w:rPr>
                <w:bCs/>
              </w:rPr>
              <w:t>птиц: наличие крыль</w:t>
            </w:r>
            <w:r>
              <w:rPr/>
              <w:t>ев, пуха и перьев на теле. Особенности размножения: кладка яиц и выведение птенц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Многообразие птиц, среда обитания, образ жизни, питание, приспособление к среде обитания. Птицы перелетные и непере</w:t>
              <w:softHyphen/>
              <w:t>летные (зимующие, оседлые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тицы леса: </w:t>
            </w:r>
            <w:r>
              <w:rPr/>
              <w:t>большой пестрый дятел, синиц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ищные птицы: </w:t>
            </w:r>
            <w:r>
              <w:rPr/>
              <w:t>сова, оре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тицы, кормящиеся в воздухе: </w:t>
            </w:r>
            <w:r>
              <w:rPr/>
              <w:t>ласточка, стриж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доплавающие птицы: </w:t>
            </w:r>
            <w:r>
              <w:rPr/>
              <w:t>утка-кряква, лебедь, пелика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Птицы, обитающие близ жилища человека: </w:t>
            </w:r>
            <w:r>
              <w:rPr/>
              <w:t>голубь, воро</w:t>
              <w:softHyphen/>
              <w:t>на, воробей, трясогузка или другие местные представители пернатых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Особенности образа жизни каждой группы птиц. Гнездование и забота о потомстве. Охрана птиц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тицы в живом уголке. </w:t>
            </w:r>
            <w:r>
              <w:rPr/>
              <w:t>Попугаи, канарейки, щеглы. Уход за ни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Домашние птицы. </w:t>
            </w:r>
            <w:r>
              <w:rPr/>
              <w:t>Курица, гусь, утка, индюшка. Особеннос</w:t>
              <w:softHyphen/>
              <w:t>ти внешнего строения, питания, размножения и развития. Стро</w:t>
              <w:softHyphen/>
              <w:t>ение яйца (на примере куриного). Уход за домашними птицами. Содержание, кормление, разведение. Значение птицевод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монстрация</w:t>
            </w:r>
            <w:r>
              <w:rPr>
                <w:b/>
                <w:bCs/>
              </w:rPr>
              <w:t xml:space="preserve"> </w:t>
            </w:r>
            <w:r>
              <w:rPr/>
              <w:t>скелета курицы, чучел птиц. Прослушивание голосов птиц. Показ видеофильм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Экскурсия</w:t>
            </w:r>
            <w:r>
              <w:rPr/>
              <w:t xml:space="preserve">  с целью  наблюдения за поведением птиц в природе (или экскурсия на птицеферму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</w:t>
            </w:r>
            <w:r>
              <w:rPr>
                <w:b/>
                <w:i/>
              </w:rPr>
              <w:t xml:space="preserve">работы. </w:t>
            </w:r>
            <w:r>
              <w:rPr/>
              <w:t>Подкормка зимующих птиц. Наблюдение и уход за птицами в живом уголк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екопитающие живот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сведения. Разнообразие млекопитающих животных. Общие признаки млекопитающих (рождение живых детенышей и вскармливание их молоком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>Классификация млекопитающих животных: дикие (грызуны, зайцеобразные, хищные, пушные и морские звери, приматы) и сельскохозяйственны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i/>
              </w:rPr>
              <w:t>Дикие млекопитающие живот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Грызуны. </w:t>
            </w:r>
            <w:r>
              <w:rPr/>
              <w:t>Общие признаки грызунов: внешний вид, среда оби</w:t>
              <w:softHyphen/>
              <w:t>тания, образ жизни, питание, размножени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Мышь (полевая и серая полевка), белка, суслик, бобр. От</w:t>
              <w:softHyphen/>
              <w:t>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йцеобразные. </w:t>
            </w:r>
            <w:r>
              <w:rPr/>
              <w:t>Общие признаки: внешний вид, среда обита</w:t>
              <w:softHyphen/>
              <w:t>ния, образ жизни, питание, значение в природе (заяц-русак, за</w:t>
              <w:softHyphen/>
              <w:t>яц-беляк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Хищные звери. </w:t>
            </w:r>
            <w:r>
              <w:rPr/>
              <w:t>Общие признаки хищных зверей. Внешний вид, отличительные особенности. Особенности некоторых из них. Об</w:t>
              <w:softHyphen/>
              <w:t>раз жизни. Добыча пиши. Черты сходства и различ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совые</w:t>
            </w:r>
            <w:r>
              <w:rPr/>
              <w:t xml:space="preserve"> (собачьи): </w:t>
            </w:r>
            <w:r>
              <w:rPr>
                <w:bCs/>
              </w:rPr>
              <w:t>волк,</w:t>
            </w:r>
            <w:r>
              <w:rPr>
                <w:b/>
                <w:bCs/>
              </w:rPr>
              <w:t xml:space="preserve"> </w:t>
            </w:r>
            <w:r>
              <w:rPr/>
              <w:t>лисиц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едвежьи</w:t>
            </w:r>
            <w:r>
              <w:rPr/>
              <w:t>: медведи (бурый, белый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Кошачьи</w:t>
            </w:r>
            <w:r>
              <w:rPr/>
              <w:t xml:space="preserve">: снежный барс, рысь, </w:t>
            </w:r>
            <w:r>
              <w:rPr>
                <w:bCs/>
              </w:rPr>
              <w:t>лев,</w:t>
            </w:r>
            <w:r>
              <w:rPr>
                <w:b/>
                <w:bCs/>
              </w:rPr>
              <w:t xml:space="preserve"> </w:t>
            </w:r>
            <w:r>
              <w:rPr/>
              <w:t>тигр. Сравнительные характеристик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ушные звери: </w:t>
            </w:r>
            <w:r>
              <w:rPr/>
              <w:t>соболь, куница, норка, песец. Пушные звери в природе. Разведение на зверофермах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пытные (парнокопытные, непарнокопытные) дикие животные: </w:t>
            </w:r>
            <w:r>
              <w:rPr/>
              <w:t>кабан, лось. Общие признаки, внешний вид и отли</w:t>
              <w:softHyphen/>
              <w:t xml:space="preserve">чительные особенности. Образ жизни, питание, </w:t>
            </w:r>
            <w:r>
              <w:rPr>
                <w:bCs/>
              </w:rPr>
              <w:t>места</w:t>
            </w:r>
            <w:r>
              <w:rPr>
                <w:b/>
                <w:bCs/>
              </w:rPr>
              <w:t xml:space="preserve"> </w:t>
            </w:r>
            <w:r>
              <w:rPr/>
              <w:t>обитания. Охрана живот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Морские животные. </w:t>
            </w:r>
            <w:r>
              <w:rPr/>
              <w:t>Ластоногие: тюлень, морж. Общие при</w:t>
              <w:softHyphen/>
              <w:t>знаки, внешний вид, среда обитания, питание, размножение и раз</w:t>
              <w:softHyphen/>
              <w:t>витие. Отличительные особенности, распространение и знач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итообразные: </w:t>
            </w:r>
            <w:r>
              <w:rPr>
                <w:bCs/>
              </w:rPr>
              <w:t>кит,</w:t>
            </w:r>
            <w:r>
              <w:rPr>
                <w:b/>
                <w:bCs/>
              </w:rPr>
              <w:t xml:space="preserve"> </w:t>
            </w:r>
            <w:r>
              <w:rPr/>
              <w:t>дельфин. Внешний вид, места обитания, питание. Способ передвижения. Особенности вскармливания де</w:t>
              <w:softHyphen/>
              <w:t>тенышей. Значение китообразных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Охрана морских млекопитающих. Морские животные, занесен</w:t>
              <w:softHyphen/>
              <w:t>ные в Красную книгу (нерпа, пятнистый тюлень и др.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Приматы. </w:t>
            </w:r>
            <w:r>
              <w:rPr/>
              <w:t>Общая характеристика. Знакомство с отличитель</w:t>
              <w:softHyphen/>
              <w:t>ными особенностями различных групп. Питание. Уход за потом</w:t>
              <w:softHyphen/>
              <w:t>ством. Места обит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</w:t>
            </w:r>
            <w:r>
              <w:rPr>
                <w:b/>
                <w:bCs/>
              </w:rPr>
              <w:t xml:space="preserve"> </w:t>
            </w:r>
            <w:r>
              <w:rPr/>
              <w:t>видеофильмов о жизни млекопитающих жи</w:t>
              <w:softHyphen/>
              <w:t>вотны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скурсия</w:t>
            </w:r>
            <w:r>
              <w:rPr>
                <w:b/>
                <w:bCs/>
              </w:rPr>
              <w:t xml:space="preserve"> </w:t>
            </w:r>
            <w:r>
              <w:rPr/>
              <w:t>в зоопарк, краеведческий музей (дельфинарий, мор</w:t>
              <w:softHyphen/>
              <w:t>ской аквариу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работы. </w:t>
            </w:r>
            <w:r>
              <w:rPr/>
              <w:t xml:space="preserve">Зарисовки в тетрадях. Игры (зоологическо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лото и др.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Сельскохозяйственные животны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олик. </w:t>
            </w:r>
            <w:r>
              <w:rPr/>
              <w:t>Внешний вид и характерные особенности кроликов. Питание. Содержание кроликов. Разведени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рова. </w:t>
            </w:r>
            <w:r>
              <w:rPr/>
              <w:t>Отличительные особенности внешнего строения. Осо</w:t>
              <w:softHyphen/>
              <w:t>бенности питания. Корма для коров. Молочная продуктивность коров. Вскармливание телят. Некоторые местные породы. Совре</w:t>
              <w:softHyphen/>
              <w:t>менные фермы: содержание коров, телят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вца. </w:t>
            </w:r>
            <w:r>
              <w:rPr/>
              <w:t>Характерные особенности внешнего вида. Распростра</w:t>
              <w:softHyphen/>
              <w:t xml:space="preserve">нение овец. Питание. Способность </w:t>
            </w:r>
            <w:r>
              <w:rPr>
                <w:b/>
                <w:bCs/>
              </w:rPr>
              <w:t xml:space="preserve">к </w:t>
            </w:r>
            <w:r>
              <w:rPr/>
              <w:t>поеданию низкорослых рас</w:t>
              <w:softHyphen/>
              <w:t>тений, а также растений, имеющих горький и соленый вкус. Зна</w:t>
              <w:softHyphen/>
              <w:t>чение овец в экономике страны. Некоторые породы овец. Содержание овец в зимний и летний период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инья. </w:t>
            </w:r>
            <w:r>
              <w:rPr/>
              <w:t>Внешнее строение. Особенности внешнего вида, кож</w:t>
              <w:softHyphen/>
              <w:t>ного покрова (жировая прослойка). Уход и кормление (откорм). Свиноводческие ферм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ошадь. </w:t>
            </w:r>
            <w:r>
              <w:rPr/>
              <w:t>Внешний вид, особенности. Уход и кормление. Зна</w:t>
              <w:softHyphen/>
              <w:t>чение в народном хозяйстве. Верховые лошади, тяжеловозы, рысак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верный олень. </w:t>
            </w:r>
            <w:r>
              <w:rPr/>
              <w:t>Внешний вид. Особенности питания. Приспособленность к условиям жизни. Значение. Оленеводств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Верблюд. </w:t>
            </w:r>
            <w:r>
              <w:rPr/>
              <w:t>Внешний вид. Особенности питания. Приспособлен</w:t>
              <w:softHyphen/>
              <w:t>ность к условиям жизни. Значение для челове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</w:t>
            </w:r>
            <w:r>
              <w:rPr>
                <w:b/>
                <w:bCs/>
              </w:rPr>
              <w:t xml:space="preserve"> </w:t>
            </w:r>
            <w:r>
              <w:rPr/>
              <w:t>видеофильмов (для городских школ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Экскурсия </w:t>
            </w:r>
            <w:r>
              <w:rPr/>
              <w:t>на ферму: участие в раздаче кормов, уборке поме</w:t>
              <w:softHyphen/>
              <w:t>щения (для сельских школ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i/>
              </w:rPr>
              <w:t>Домашние питомц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баки. </w:t>
            </w:r>
            <w:r>
              <w:rPr/>
              <w:t>Особенности внешнего вида. Породы. Содержание и уход. Санитарно-гигиенические требования к их содержанию. За</w:t>
              <w:softHyphen/>
              <w:t>болевания и оказание первой помощи животным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ошки. </w:t>
            </w:r>
            <w:r>
              <w:rPr/>
              <w:t>Особенности внешнего вида. Породы. Содержание и уход. Санитарно-гигиенические требования. Заболевания и ока</w:t>
              <w:softHyphen/>
              <w:t>зание им первой помощ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Животные в живом уголке</w:t>
            </w:r>
            <w:r>
              <w:rPr/>
              <w:t xml:space="preserve"> (хомяки, черепахи, белые мыши, белки и др.). Образ жизни. Уход. Кормление. Уборка их жилищ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w w:val="110"/>
              </w:rPr>
              <w:t>ЧЕЛОВЕК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Роль и место человека в природе. Значение знаний о своем организме и укреплении здоров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бщее знакомство </w:t>
            </w:r>
            <w:r>
              <w:rPr/>
              <w:t xml:space="preserve">с </w:t>
            </w:r>
            <w:r>
              <w:rPr>
                <w:b/>
                <w:bCs/>
              </w:rPr>
              <w:t>организмом челове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раткие сведения о клетке и тканях человека. Основные системы органов че</w:t>
              <w:softHyphen/>
              <w:t>ло</w:t>
              <w:softHyphen/>
              <w:t>ве</w:t>
              <w:softHyphen/>
              <w:t>ка. Органы опоры и движе</w:t>
              <w:softHyphen/>
              <w:t>ния, дыхания, кровообращения, пищеварения, выделения, раз</w:t>
              <w:softHyphen/>
              <w:t>м</w:t>
              <w:softHyphen/>
              <w:t>но</w:t>
              <w:softHyphen/>
              <w:t>жения, нервная система, органы чувств. Расположение внутрен</w:t>
              <w:softHyphen/>
              <w:t>них органов в теле человек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>Опора и движени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елет человек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Значение опорных систем в жизни живых организмов: расте</w:t>
              <w:softHyphen/>
              <w:t>ний, животных, че</w:t>
              <w:softHyphen/>
              <w:t>ло</w:t>
              <w:softHyphen/>
              <w:t>ве</w:t>
              <w:softHyphen/>
              <w:t>ка. Значение скелета человека. Развитие и рост костей. Основные части скелета: череп, ске</w:t>
              <w:softHyphen/>
              <w:t>лет туловища (позвоночник, грудная клетка), кости верхних и нижних конеч</w:t>
              <w:softHyphen/>
              <w:t>носте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Череп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келет туловища</w:t>
            </w:r>
            <w:r>
              <w:rPr/>
              <w:t>. Строение позвоночника. Роль правильной посадки и осанки человека. Меры предупреждения искривления позвоночника. Груд</w:t>
              <w:softHyphen/>
              <w:t>ная клетка и ее знач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Кости верхних и нижних конечностей</w:t>
            </w:r>
            <w:r>
              <w:rPr/>
              <w:t>. Соединения костей: по</w:t>
              <w:softHyphen/>
              <w:t>движные, полуподвижные, неподвижны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устав, его строение. Связки и их значение. Растяжение свя</w:t>
              <w:softHyphen/>
              <w:t>зок, вывих сустава, перелом костей. Первая доврачебная помощь при этих травм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</w:t>
            </w:r>
            <w:r>
              <w:rPr>
                <w:b/>
                <w:i/>
              </w:rPr>
              <w:t xml:space="preserve">работы. </w:t>
            </w:r>
            <w:r>
              <w:rPr/>
              <w:t>Определение правильной осан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зучение внешнего вида позвонков и отдельных костей (реб</w:t>
              <w:softHyphen/>
              <w:t>ра, кости черепа, рук, ног). Наложение шин, повязо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ышц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вижение — важнейшая особенность живых организмов (двигательные реакции растений, движение животных и челове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группы мышц в теле человека: мышцы конечнос</w:t>
              <w:softHyphen/>
              <w:t>тей, мышцы шеи и спины, мышцы груди и живота, мышцы го</w:t>
              <w:softHyphen/>
              <w:t>ловы и ли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мышц: сгибание, разгибание, удерживание. Утомление мышц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>Влияние физкультуры и спорта на формирование и развитие мышц. Значение физического труда в правильном формировании опорно-двигательной системы. Пластика и красота человеческо</w:t>
              <w:softHyphen/>
              <w:t>го тел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Наблюдения и практическая работа. </w:t>
            </w:r>
            <w:r>
              <w:rPr/>
              <w:t>Определение при  внешнем осмотре местоположения отдель</w:t>
              <w:softHyphen/>
              <w:t>ных мышц. Сокращение мышц при сгибании и разгибании рук в локте. Утомление мышц при удерживании груза на вытянутой рук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овообраще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Передвижение веществ в организме растений и животных. Кро</w:t>
              <w:softHyphen/>
              <w:t>веносная система человек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Кровь,</w:t>
            </w:r>
            <w:r>
              <w:rPr/>
              <w:t xml:space="preserve"> ее состав и значение. Кровеносные сосуды. Сердце. Внешний вид, величина, положение сердца в грудной клетке. Ра</w:t>
              <w:softHyphen/>
              <w:t>бота сердца. Пульс. Кровяное давление. Движение крови по со</w:t>
              <w:softHyphen/>
              <w:t>судам. Группы кров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Заболевания сердца</w:t>
            </w:r>
            <w:r>
              <w:rPr/>
              <w:t xml:space="preserve"> (инфаркт, ишемическая болезнь, сердеч</w:t>
              <w:softHyphen/>
              <w:t>ная недостаточность). Профилактика сердечно-сосудистых заболе</w:t>
              <w:softHyphen/>
              <w:t>вани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Значение физкультуры и спорта</w:t>
            </w:r>
            <w:r>
              <w:rPr/>
              <w:t xml:space="preserve"> для укрепления сердца. Серд</w:t>
              <w:softHyphen/>
              <w:t>це тренированного и нетренированного человека. Правила трени</w:t>
              <w:softHyphen/>
              <w:t>ровки сердца, постепенное увеличение нагруз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редное влияние</w:t>
            </w:r>
            <w:r>
              <w:rPr/>
              <w:t xml:space="preserve"> никотина, спиртных напитков, наркотических средств на сердечно - сосудистую систем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ервая помощь</w:t>
            </w:r>
            <w:r>
              <w:rPr/>
              <w:t xml:space="preserve"> при кро</w:t>
              <w:softHyphen/>
              <w:t>вотечении. Донорство — это почетн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блюдения </w:t>
            </w:r>
            <w:r>
              <w:rPr>
                <w:b/>
                <w:bCs/>
                <w:i/>
              </w:rPr>
              <w:t xml:space="preserve">и практические работы. </w:t>
            </w:r>
            <w:r>
              <w:rPr/>
              <w:t>Подсчет частоты пульса и измерение кровяного давления с помощью учителя в спокойном состоянии и после дозированных гимнастических уп</w:t>
              <w:softHyphen/>
              <w:t>ражнений. Обработка царапин йодом. Наложение повязок на раны. Элементарное чтение анализа крови. Запись нормативных по</w:t>
              <w:softHyphen/>
              <w:t>казателей РОЭ, лейкоцитов, тромбоцитов. Запись в «Блокноте на память» своей группы крови, резус-фактора, кровяного давл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примеров первой доврачебной помощи при кровотечени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Значение дыхания для растений, животных, чело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Органы дыхания человека</w:t>
            </w:r>
            <w:r>
              <w:rPr/>
              <w:t>: носовая и ротовая полости, гор</w:t>
              <w:softHyphen/>
              <w:t>тань, трахея, бронхи, легки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Состав вдыхаемого и выдыхаемого воздуха. Газообмен в лег</w:t>
              <w:softHyphen/>
              <w:t>ких и тканях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Гигиена дыхания</w:t>
            </w:r>
            <w:r>
              <w:rPr/>
              <w:t>. Необходимость чистого воздуха для дыхания. Передача болезней через воздух (пыль, кашель, чихание). Болез</w:t>
              <w:softHyphen/>
              <w:t>ни органов дыхания и их предупреждение (ОРЗ, гайморит, тон</w:t>
              <w:softHyphen/>
              <w:t>зиллит, бронхит, туберкулез и др.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лияние</w:t>
            </w:r>
            <w:r>
              <w:rPr/>
              <w:t xml:space="preserve"> никотина на органы дых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Гигиенические требования</w:t>
            </w:r>
            <w:r>
              <w:rPr/>
              <w:t xml:space="preserve"> к составу воздуха в жилых поме</w:t>
              <w:softHyphen/>
              <w:t>щениях. Загрязнение атмосферы. Запыленность и загазованность воздуха, их вредное влия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зеленение городов</w:t>
            </w:r>
            <w:r>
              <w:rPr/>
              <w:t>, значение зеленых насаждений, комнат</w:t>
              <w:softHyphen/>
              <w:t>ных растений для здоровья челове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монстрация опыта. </w:t>
            </w:r>
            <w:r>
              <w:rPr/>
              <w:t>Обнаружение в составе выдыхаемого воздуха углекислого газ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Демонстрация доврачебной помощи</w:t>
            </w:r>
            <w:r>
              <w:rPr/>
              <w:t xml:space="preserve"> при нарушении дыхания (искусственное дыхание, кислородная подушка и т. п.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 и пищеваре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Особенности питания растений, животных, человека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Значе</w:t>
              <w:softHyphen/>
              <w:t xml:space="preserve">ние </w:t>
            </w:r>
            <w:r>
              <w:rPr/>
              <w:t>питания для человека. Пища растительная и животная. Со</w:t>
              <w:softHyphen/>
              <w:t>став пищи: белки, жиры, углеводы, вода, минеральные соли. Ви</w:t>
              <w:softHyphen/>
              <w:t>тамины. Значение овощей и фруктов для здоровья человека. Авитамино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Органы пищеварения</w:t>
            </w:r>
            <w:r>
              <w:rPr/>
              <w:t>: ротовая полость, пищевод, желудок, поджелудочная железа, печень, кишечник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Здоровые зубы — здоровое тело (строение и значение зубов, уход, лечение). Значение пережевывания пищи. Отделение слю</w:t>
              <w:softHyphen/>
              <w:t>ны. Изменение пищи во рту под действием слюны. Глотание. Из</w:t>
              <w:softHyphen/>
              <w:t>менение пищи в желудке. Пищеварение в кишечник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Гигиена питания.</w:t>
            </w:r>
            <w:r>
              <w:rPr/>
              <w:t xml:space="preserve"> Значение приготовления пищи. Нормы пи</w:t>
              <w:softHyphen/>
              <w:t>тания. Пища народов разных стран. Культура поведения во вре</w:t>
              <w:softHyphen/>
              <w:t>мя е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Заболевания пищеварительной системы</w:t>
            </w:r>
            <w:r>
              <w:rPr/>
              <w:t xml:space="preserve"> и их профилактика (аппендицит, дизентерия, холера, гастрит). Причины и признаки пи</w:t>
              <w:softHyphen/>
              <w:t xml:space="preserve">щевых отравлений. </w:t>
            </w:r>
            <w:r>
              <w:rPr>
                <w:i/>
              </w:rPr>
              <w:t>Влияние вредных привычек</w:t>
            </w:r>
            <w:r>
              <w:rPr/>
              <w:t xml:space="preserve"> на пищеваритель</w:t>
              <w:softHyphen/>
              <w:t>ную систем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Доврачебная помощь</w:t>
            </w:r>
            <w:r>
              <w:rPr/>
              <w:t xml:space="preserve"> при нарушениях пищевар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монстрация опытов. </w:t>
            </w:r>
            <w:r>
              <w:rPr/>
              <w:t>Обнаружение крахмала в хлебе, картофеле. Действие слюны  на  крахма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Демонстрация правильного поведения</w:t>
            </w:r>
            <w:r>
              <w:rPr/>
              <w:t xml:space="preserve"> за столом во время при</w:t>
              <w:softHyphen/>
              <w:t>ема пищи, умения есть красиво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</w:rPr>
              <w:t>Выделе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оль выделения</w:t>
            </w:r>
            <w:r>
              <w:rPr/>
              <w:t xml:space="preserve"> в процессе жизнедеятельности организмов. Органы образования и выделения мочи (почки, мочеточник, мо</w:t>
              <w:softHyphen/>
              <w:t>чевой пузырь, мочеиспускательный канал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нешний вид почек</w:t>
            </w:r>
            <w:r>
              <w:rPr/>
              <w:t>, их расположение в организме человека. Значение выделения моч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едупреждение</w:t>
            </w:r>
            <w:r>
              <w:rPr/>
              <w:t xml:space="preserve"> почечных заболеваний. Профилактика цисти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Практические работы. </w:t>
            </w:r>
            <w:r>
              <w:rPr/>
              <w:t>Зарисовка почки в разрез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стейшее чтение с помощью учителя  результатов анализа мочи (цвет, прозрачность, сахар)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</w:rPr>
              <w:t>Покровы те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Кожа</w:t>
            </w:r>
            <w:r>
              <w:rPr/>
              <w:t xml:space="preserve"> и ее роль в жизни человека. Значение кожи для защи</w:t>
              <w:softHyphen/>
              <w:t>ты, осязания, выделения пота и жира, терморегуляц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Производные кожи: волосы,  ног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Закаливание организма</w:t>
            </w:r>
            <w:r>
              <w:rPr/>
              <w:t xml:space="preserve"> (солнечные и воздушные ванны, вод</w:t>
              <w:softHyphen/>
              <w:t>ные процедуры, влажные обтирания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казание первой помощи</w:t>
            </w:r>
            <w:r>
              <w:rPr/>
              <w:t xml:space="preserve"> при тепловом и солнечном ударах, термических и химических ожогах, обморожении, поражении электрическим токо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жные заболевания</w:t>
            </w:r>
            <w:r>
              <w:rPr/>
              <w:t xml:space="preserve"> и их профилактика (педикулез, чесотка, лишай, экзема и др.). Гигиена кожи. Угри и причины их появле</w:t>
              <w:softHyphen/>
              <w:t>ния. Гигиеническая и декоративная косметика. Уход за волосами и ногтями. Гигиенические требования к одежде и обув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Практическая работа. </w:t>
            </w:r>
            <w:r>
              <w:rPr/>
              <w:t>Выполнение различных приемов наложения повязок на услов</w:t>
              <w:softHyphen/>
              <w:t>но пораженный участок кож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</w:rPr>
              <w:t>Нервная систем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Значение</w:t>
            </w:r>
            <w:r>
              <w:rPr/>
              <w:t xml:space="preserve"> и строение нервной системы (спинной и головной мозг, нервы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Гигиена</w:t>
            </w:r>
            <w:r>
              <w:rPr/>
              <w:t xml:space="preserve"> умственного и физического труда. Режим дня. Сон и значение. Сновидения. Гигиена сна. Предупреждение перегру</w:t>
              <w:softHyphen/>
              <w:t>зок, чередование труда и отдых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трицательное влияние</w:t>
            </w:r>
            <w:r>
              <w:rPr/>
              <w:t xml:space="preserve"> алкоголя, никотина, наркотических ве</w:t>
              <w:softHyphen/>
              <w:t>ществ на нервную систем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Заболевания нервной системы</w:t>
            </w:r>
            <w:r>
              <w:rPr/>
              <w:t xml:space="preserve"> (менингит, энцефалит, радику</w:t>
              <w:softHyphen/>
              <w:t>лит, невралгия). Профилактика травматизма и заболеваний нерв</w:t>
              <w:softHyphen/>
              <w:t>ной систе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модели головного мозг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</w:rPr>
              <w:t>Органы чувств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чение </w:t>
            </w:r>
            <w:r>
              <w:rPr/>
              <w:t>органов чувств у животных и человек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рган зрения человека</w:t>
            </w:r>
            <w:r>
              <w:rPr/>
              <w:t>. Строение, функции и значение. Бо</w:t>
              <w:softHyphen/>
              <w:t>лезни органов зрения, их профилактика. Гигиена зрения. Первая помощь при повреждении глаз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рган слуха человека.</w:t>
            </w:r>
            <w:r>
              <w:rPr/>
              <w:t xml:space="preserve"> Строение и значение. Заболевания органа слу</w:t>
              <w:softHyphen/>
              <w:t>ха, предупреждение нарушений слуха.  Гигиен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рганы осязания, обоняния, вкуса</w:t>
            </w:r>
            <w:r>
              <w:rPr/>
              <w:t xml:space="preserve"> (слизистая оболочка язы</w:t>
              <w:softHyphen/>
              <w:t>ка и полости носа, кожная чувствительность: болевая, темпера</w:t>
              <w:softHyphen/>
              <w:t>турная и тактильная). Расположение и значение этих орган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храна</w:t>
            </w:r>
            <w:r>
              <w:rPr/>
              <w:t xml:space="preserve"> всех органов чув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муляжей глаза и ух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храна здоровья в РФ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Система учреждений здравоохранения в Российской Федерации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тическое планирование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color w:val="FF0000"/>
                <w:lang w:eastAsia="en-US"/>
              </w:rPr>
              <w:t>Л</w:t>
            </w:r>
            <w:r>
              <w:rPr>
                <w:lang w:eastAsia="en-US"/>
              </w:rPr>
              <w:t xml:space="preserve">) Осознание необходимости охраны природы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 взаимосвязи между экологически грамотным поведением в  природе и сохранением многообразия мира раст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эстетических потребностей (умение видеть красоту, гармонию окружающей прир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К</w:t>
            </w:r>
            <w:r>
              <w:rPr/>
              <w:t xml:space="preserve">) Развитие навыков сотрудничества со взрослыми и сверстниками в различных социальных ситуациях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Р</w:t>
            </w:r>
            <w:r>
              <w:rPr/>
              <w:t>)</w:t>
            </w:r>
            <w:r>
              <w:rPr>
                <w:bCs/>
              </w:rPr>
              <w:t xml:space="preserve"> 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  <w:r>
              <w:rPr>
                <w:bCs/>
              </w:rPr>
              <w:t xml:space="preserve">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Дифференцированно воспринимать окружающий мир, его временно-про</w:t>
              <w:softHyphen/>
              <w:t xml:space="preserve">странственную организ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усвоенные </w:t>
            </w:r>
            <w:r>
              <w:rPr>
                <w:bCs/>
              </w:rPr>
              <w:t>логические операции (сравнение, ана</w:t>
              <w:softHyphen/>
              <w:t>лиз, синтез, обобщение, классификацию, установление аналогий, закономерностей, при</w:t>
              <w:softHyphen/>
              <w:t xml:space="preserve">чинно-следственных связей) на наглядном, доступном вербальном материал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      <w:softHyphen/>
              <w:t>цессами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иним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 о биологии (название групп изучаемых живых организмов)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екоторых видов работ с учебником и тетрадью на печатной основе совместно с учителем.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остаточн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б объектах неживой и живой природы;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биологии как науки;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 названий групп живых организмов;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выполнение заданий из учебника и тетради на печатной основе самостоятель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</w:rPr>
              <w:t>Общие сведения о цветковых растения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color w:val="FF0000"/>
                <w:lang w:eastAsia="en-US"/>
              </w:rPr>
              <w:t>Л</w:t>
            </w:r>
            <w:r>
              <w:rPr>
                <w:lang w:eastAsia="en-US"/>
              </w:rPr>
              <w:t xml:space="preserve">) Осознание необходимости охраны природы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 взаимосвязи между экологически грамотным поведением в  природе и сохранением многообразия мира раст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эстетических потребностей (умение видеть красоту, гармонию окружающей прир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К</w:t>
            </w:r>
            <w:r>
              <w:rPr/>
              <w:t>) Развитие навыков сотрудничества со взрослыми и сверстниками в различных социальных ситуациях (в классе и на пришкольном участ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ние навыками коммуникации и принятыми нормами социального взаимодействия при выполнении практических и лабораторных работ в класс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color w:val="FF0000"/>
              </w:rPr>
              <w:t>Р</w:t>
            </w:r>
            <w:r>
              <w:rPr/>
              <w:t>)</w:t>
            </w:r>
            <w:r>
              <w:rPr>
                <w:bCs/>
              </w:rPr>
              <w:t xml:space="preserve">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  <w:r>
              <w:rPr>
                <w:bCs/>
              </w:rPr>
              <w:t xml:space="preserve">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адекватно реагировать на внешний контроль и оценку, корректировать в соответствии с ней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Использовать усвоенные </w:t>
            </w:r>
            <w:r>
              <w:rPr>
                <w:bCs/>
              </w:rPr>
              <w:t>логические операции (сравнение, ана</w:t>
              <w:softHyphen/>
              <w:t>лиз, синтез, обобщение, классификацию, установление аналогий, закономерностей, при</w:t>
              <w:softHyphen/>
              <w:t>чинно-следственных связей) на наглядном, доступном вербальном материале, ос</w:t>
              <w:softHyphen/>
              <w:t>но</w:t>
              <w:softHyphen/>
              <w:t xml:space="preserve">ве практической деятельности в соответствии с индивидуальными возможност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      <w:softHyphen/>
              <w:t>цессами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иним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знавание  и различение деревьев, кустарников, трав в окружающем мире, фотографиях, рисунках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 культурных и дикорастущих растений.</w:t>
            </w:r>
          </w:p>
          <w:p>
            <w:pPr>
              <w:pStyle w:val="Normal"/>
              <w:spacing w:lineRule="auto" w:line="254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Достаточный уровень: 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признаков разных форм растительных объектов (дерево, кустарник, трава), разных групп растений (культурных, дикорастущих);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цветковых растениях;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выполнение классификации растений на основе выделения общих признаков (культурные/ дикорастущи; деревья/ кустарники/ травы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i/>
              </w:rPr>
              <w:t>Наземные и подземные органы растен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(</w:t>
            </w:r>
            <w:r>
              <w:rPr>
                <w:color w:val="FF0000"/>
                <w:lang w:eastAsia="en-US"/>
              </w:rPr>
              <w:t>Л</w:t>
            </w:r>
            <w:r>
              <w:rPr>
                <w:lang w:eastAsia="en-US"/>
              </w:rPr>
              <w:t xml:space="preserve">) </w:t>
            </w:r>
            <w:r>
              <w:rPr/>
              <w:t>Формирование установки на безопасный здоровый образ жизни (соблюдать правила выполнения проведения простейших опытов  по изучению растений, правила поведения в природе и бережного отношения к растительным организма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К</w:t>
            </w:r>
            <w:r>
              <w:rPr/>
              <w:t>) Развитие навыков сотрудничества со взрослыми и сверстниками в различных социальных ситуациях (в класс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ние навыками коммуникации и принятыми нормами социального взаимодействия при выполнении практических и лабораторных работ в класс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color w:val="FF0000"/>
              </w:rPr>
              <w:t>Р</w:t>
            </w:r>
            <w:r>
              <w:rPr/>
              <w:t>)</w:t>
            </w:r>
            <w:r>
              <w:rPr>
                <w:bCs/>
              </w:rPr>
              <w:t xml:space="preserve">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  <w:r>
              <w:rPr>
                <w:bCs/>
              </w:rPr>
              <w:t xml:space="preserve">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Дифференцированно воспринимать окружающий мир, его временно-про</w:t>
              <w:softHyphen/>
              <w:t xml:space="preserve">странственную организ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усвоенные </w:t>
            </w:r>
            <w:r>
              <w:rPr>
                <w:bCs/>
              </w:rPr>
              <w:t>логические операции (сравнение, ана</w:t>
              <w:softHyphen/>
              <w:t>лиз, синтез, обобщение, классификацию, установление аналогий, закономерностей, при</w:t>
              <w:softHyphen/>
              <w:t>чинно-следственных связей) на наглядном, доступном вербальном материале, ос</w:t>
              <w:softHyphen/>
              <w:t>но</w:t>
              <w:softHyphen/>
              <w:t xml:space="preserve">ве практической деятельности в соответствии с индивидуальными возможност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      <w:softHyphen/>
              <w:t>цессами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едставление о цветковом растении как живом организме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знавание цветковых растений в окружающем мире, моделях, фотографиях, гербариях и рисунка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Представление о разнообразии корней, стеблей, листьев и цветков покрытосеменных  (цветковых) растений, узнавание в окружающем мире, моделях, фотографиях, гербариях и рисунка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ие о значение корня, стебля , листьев , цветков в жизни растения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ия об опылении как необходимом условии образования плодов и семян 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размножении растений – распространение плодов и семян; об условиях прорастания семян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дставление о питании растения - образование органических веществ в листьях на свету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тавление об испарении воды листьям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 дыхании растений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 листопаде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 передвижении воды и питательных веществ по стеблю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полнение некоторых практических работ, предусмотренных программой: «Внешний вид семян фасоли», «Внешний вид зерновки», «Условия прорастания семян», «Определение всхожести семян» (10 штук), установление изменения цвета раствора крахмала при действии на него раствора йода; нахождение органических веществ в разных частях растения: в семенах (жир), в корнеплодах и плодах (сахар); применение полученных знаний в бытовых ситуациях</w:t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Достаточный уровень: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частей цветковых растений (корень, стебель, лист, цветок);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я о строении частей цветковых растений </w:t>
            </w:r>
          </w:p>
          <w:p>
            <w:pPr>
              <w:pStyle w:val="Style22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ие взаимосвязи: цветок – плоды и семена (результат развития цветка);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практических работ самостоятельно или при предварительной помощи педагога по определению частей растений/ выделению части цветка как органа цветкового растения/«</w:t>
            </w:r>
            <w:r>
              <w:rPr>
                <w:i/>
                <w:lang w:eastAsia="en-US"/>
              </w:rPr>
              <w:t xml:space="preserve">Внешний вид фасоли» и «Строение семени фасоли»/строение зерновка пшеницы/ условия прорастания семян/ глубина заделки семян/значение стебля в жизни растений  </w:t>
            </w:r>
            <w:r>
              <w:rPr>
                <w:lang w:eastAsia="en-US"/>
              </w:rPr>
              <w:t xml:space="preserve"> по выращиванию семян  на естественных, фиксированных и иллюстрированных пособиях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классификаций на основе общих признаков для разных частей растения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ознание взаимосвязи между живой и неживой природой:</w:t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осознание взаимосвязи внешнего строения и его функции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9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ногообразие растительного ми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актер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рибы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color w:val="FF0000"/>
                <w:lang w:eastAsia="en-US"/>
              </w:rPr>
              <w:t>Л</w:t>
            </w:r>
            <w:r>
              <w:rPr>
                <w:lang w:eastAsia="en-US"/>
              </w:rPr>
              <w:t xml:space="preserve">) Осознание необходимости охраны природы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 взаимосвязи между экологически грамотным поведением в  природе и сохранением многообразия мира раст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становки на безопасный здоровый образ жизни (соблюдать правила выполнения проведения простейших опытов  по изучению растений, грибов, правила поведения в природе и бережного отношения к растительным организма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владение правилами личной и общественной гигиены в повседневной жиз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эстетических потребностей (умение видеть красоту, гармонию окружающей прир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готовности к самостоятельной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color w:val="FF0000"/>
              </w:rPr>
              <w:t>К</w:t>
            </w:r>
            <w:r>
              <w:rPr/>
              <w:t>) Развитие навыков сотрудничества со взрослыми и сверстниками в различных социальных ситуациях (в классе и на пришкольном участке)</w:t>
            </w:r>
          </w:p>
          <w:p>
            <w:pPr>
              <w:pStyle w:val="Normal"/>
              <w:jc w:val="both"/>
              <w:rPr/>
            </w:pPr>
            <w:r>
              <w:rPr/>
              <w:t>Владение навыками коммуникации и принятыми нормами социального взаимодействия при выполнении практических и лабораторных работ в классе и на пришкольном участк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color w:val="FF0000"/>
              </w:rPr>
              <w:t>Р</w:t>
            </w:r>
            <w:r>
              <w:rPr/>
              <w:t>)</w:t>
            </w:r>
            <w:r>
              <w:rPr>
                <w:bCs/>
              </w:rPr>
              <w:t xml:space="preserve">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  <w:r>
              <w:rPr>
                <w:bCs/>
              </w:rPr>
              <w:t xml:space="preserve">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адекватно реагировать на внешний контроль и оценку, корректировать в соответствии с ней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Дифференцированно воспринимать окружающий мир, его временно-про</w:t>
              <w:softHyphen/>
              <w:t xml:space="preserve">странственную организ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усвоенные </w:t>
            </w:r>
            <w:r>
              <w:rPr>
                <w:bCs/>
              </w:rPr>
              <w:t>логические операции (сравнение, ана</w:t>
              <w:softHyphen/>
              <w:t>лиз, синтез, обобщение, классификацию, установление аналогий, закономерностей, при</w:t>
              <w:softHyphen/>
              <w:t>чинно-следственных связей) на наглядном, доступном вербальном материале, ос</w:t>
              <w:softHyphen/>
              <w:t>но</w:t>
              <w:softHyphen/>
              <w:t xml:space="preserve">ве практической деятельности в соответствии с индивидуальными возможност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      <w:softHyphen/>
              <w:t>цессам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u w:val="single"/>
                <w:lang w:eastAsia="en-US"/>
              </w:rPr>
              <w:t>Минимальный уровень</w:t>
            </w:r>
            <w:r>
              <w:rPr>
                <w:lang w:eastAsia="en-US"/>
              </w:rPr>
              <w:t>: представления о многообразии растений (мхах, папоротниках, голосеменных и покрытосеменных растениях)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е особенностей внешнего вида изученных растений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ия о шляпочных грибах как живых организмах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е особенностей внешнего вида съедобных грибов, узнавание и различение съедобных грибов в окружающем мире, моделях, фотографиях, рисунка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е общих правил поведения в природе ( сбора грибов )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lang w:eastAsia="en-US"/>
              </w:rPr>
              <w:t>узнавание растений в окружающем мире, моделях, фотографиях, коллекциях и рисунках</w:t>
            </w:r>
            <w:r>
              <w:rPr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полученных знаний и сформированных умений в бытовых ситуациях (сбор и употребление грибов)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полученных знаний в бытовых ситуациях ( уход за растениями в доме, в огороде, в саду и т.д.)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некоторых практических работ, предусмотренных программой: строение луковицы, строение клубня картофеля и др. 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е правил поведения в природе, техники безопасности при выполнении работ в саду и огороде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Достаточный уровень: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ние особенностей внешнего вида групп изученных растений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нание признаков сходства и различия групп изученных растений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классификаций на основе изученных признаков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ставление о строении шляпочного гриб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взаимосвязи между средой обитания и строением гриба ( взаимосвязь корней растений и грибов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знание особенностей внешнего вида съедобных и несъедобных  грибов, узнавание и различение съедобных несъедобных грибов в окружающем мире, моделях, фотографиях, рисунка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адение сформированными знаниями в учебных, учебно- бытовых , учебно- трудовых ситуациях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знавание представителей изученных групп растений по внешнему виду ( на  естественных, фиксированных и иллюстративный пособиях 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овление взаимосвязей между формой и функцией, средой обитания и в ней видом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lang w:eastAsia="en-US"/>
              </w:rPr>
              <w:t>выполнение практических работ самостоятельно или при предварительной помощи педагога: осенние и весенние работы в саду и на пришкольном участ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тны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Беспозвоночные животны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воночные животны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color w:val="FF0000"/>
                <w:lang w:eastAsia="en-US"/>
              </w:rPr>
              <w:t>Л</w:t>
            </w:r>
            <w:r>
              <w:rPr>
                <w:lang w:eastAsia="en-US"/>
              </w:rPr>
              <w:t xml:space="preserve">) Осознание необходимости охраны природы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новление  взаимосвязи между экологически грамотным поведением в  природе и сохранением многообразия животного м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установки на безопасный здоровый образ жизни (соблюдать правила поведения в природе и бережного отношения к животным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эстетических потребностей (умение видеть красоту, гармонию окружающей прир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готовности к самостоятельной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color w:val="FF0000"/>
              </w:rPr>
              <w:t>К</w:t>
            </w:r>
            <w:r>
              <w:rPr/>
              <w:t>) Развитие навыков сотрудничества со взрослыми и сверстниками в различных социальных ситуациях (в классе и на пришкольном участ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ние навыками коммуникации и принятыми нормами социального взаимодействия при выполнении практических  работ в класс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color w:val="FF0000"/>
              </w:rPr>
              <w:t>Р</w:t>
            </w:r>
            <w:r>
              <w:rPr/>
              <w:t>)</w:t>
            </w:r>
            <w:r>
              <w:rPr>
                <w:bCs/>
              </w:rPr>
              <w:t xml:space="preserve">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  <w:r>
              <w:rPr>
                <w:bCs/>
              </w:rPr>
              <w:t xml:space="preserve">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адекватно реагировать на внешний контроль и оценку, корректировать в соответствии с ней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Дифференцированно воспринимать окружающий мир, его временно-про</w:t>
              <w:softHyphen/>
              <w:t xml:space="preserve">странственную организ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усвоенные </w:t>
            </w:r>
            <w:r>
              <w:rPr>
                <w:bCs/>
              </w:rPr>
              <w:t>логические операции (сравнение, ана</w:t>
              <w:softHyphen/>
              <w:t>лиз, синтез, обобщение, классификацию, установление аналогий, закономерностей, при</w:t>
              <w:softHyphen/>
              <w:t>чинно-следственных связей) на наглядном, доступном вербальном материале, ос</w:t>
              <w:softHyphen/>
              <w:t>но</w:t>
              <w:softHyphen/>
              <w:t xml:space="preserve">ве практической деятельности в соответствии с индивидуальными возможностям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      <w:softHyphen/>
              <w:t>цесс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u w:val="single"/>
                <w:lang w:eastAsia="en-US"/>
              </w:rPr>
              <w:t>Минимальный уровень</w:t>
            </w:r>
            <w:r>
              <w:rPr>
                <w:lang w:eastAsia="en-US"/>
              </w:rPr>
              <w:t>: представления о многообразии животных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lang w:eastAsia="en-US"/>
              </w:rPr>
              <w:t>знание особенностей внешнего вида изученных животных, узнавание и различение некоторых  животных в окружающем мире, фотографиях, чучелах, рисунках, знание общих правил поведения в природе, узнавание некоторых животных в окружающем мире, чучелах, фотографиях, рисунках</w:t>
            </w:r>
            <w:r>
              <w:rPr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полученных знаний и сформированных умений в бытовых ситуациях (уход за домашними питомцами), выполнение некоторых практических работ, предусмотренных программой: внешнее строение, внутреннее строение и др., знание правил поведения в природе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Достаточный уровень: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ние особенностей внешнего вида групп изученных животных, знание признаков сходства и различия групп изученных животных, выполнение классификаций на основе изученных признаков, установление взаимосвязи между средой обитания и образом жизни животных, узнавание и различение животных в окружающем мире, чучелах, фотографиях, рисунках; владение сформированными знаниями в учебных, учебно  - бытовых , учебно- трудовых ситуациях; узнавание представителей изученных групп животных  по внешнему виду (на  естественных, фиксированных и иллюстративных пособиях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овление взаимосвязей между формой тела и  средой обит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рактических работ самостоятельно или при предварительной помощи педаго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Общее знакомство </w:t>
            </w:r>
            <w:r>
              <w:rPr>
                <w:i/>
              </w:rPr>
              <w:t xml:space="preserve">с </w:t>
            </w:r>
            <w:r>
              <w:rPr>
                <w:b/>
                <w:bCs/>
                <w:i/>
              </w:rPr>
              <w:t>организмом челове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а и движени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i/>
              </w:rPr>
              <w:t>Кровообращ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ыхани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</w:rPr>
              <w:t>Питание и пищевар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ыделени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ровы те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</w:rPr>
              <w:t>Нервная систе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ы чувств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color w:val="FF0000"/>
                <w:lang w:eastAsia="en-US"/>
              </w:rPr>
              <w:t>Л</w:t>
            </w:r>
            <w:r>
              <w:rPr>
                <w:lang w:eastAsia="en-US"/>
              </w:rPr>
              <w:t>) Осознание необходимости здорового образа жизн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гигиенических потребностей (умение выполнять гигиенические процедур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К</w:t>
            </w:r>
            <w:r>
              <w:rPr/>
              <w:t xml:space="preserve">) Развитие навыков сотрудничества со взрослыми и сверстниками в различных социальных ситуациях </w:t>
            </w:r>
            <w:r>
              <w:rPr>
                <w:bCs/>
              </w:rPr>
              <w:t>(учебных, трудовых, бытовых и др.); слушать собеседника, вступать в диалог и поддерживать его, использовать доступные источники и средства получения информации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Р</w:t>
            </w:r>
            <w:r>
              <w:rPr/>
              <w:t>)</w:t>
            </w:r>
            <w:r>
              <w:rPr>
                <w:bCs/>
              </w:rPr>
              <w:t xml:space="preserve"> Осуществлять взаимный контроль в совместной деятельности; обладать </w:t>
            </w:r>
            <w:r>
              <w:rPr/>
              <w:t xml:space="preserve">готовностью к осуществлению самоконтроля в процессе деятельности; </w:t>
            </w:r>
            <w:r>
              <w:rPr>
                <w:bCs/>
              </w:rPr>
              <w:t>адекватно реагировать на внешний контроль и оценку, корректировать в соответствии с ней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Дифференцированно воспринимать окружающий мир, его временно-про</w:t>
              <w:softHyphen/>
              <w:t xml:space="preserve">странственную организ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усвоенные </w:t>
            </w:r>
            <w:r>
              <w:rPr>
                <w:bCs/>
              </w:rPr>
              <w:t>логические операции (сравнение, ана</w:t>
              <w:softHyphen/>
              <w:t>лиз, синтез, обобщение, классификацию, установление аналогий, закономерностей, при</w:t>
              <w:softHyphen/>
              <w:t xml:space="preserve">чинно-следственных связей) на наглядном, доступном вербальном материал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      <w:softHyphen/>
              <w:t>цессам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u w:val="single"/>
                <w:lang w:eastAsia="en-US"/>
              </w:rPr>
              <w:t>Минимальный уровень</w:t>
            </w:r>
            <w:r>
              <w:rPr>
                <w:lang w:eastAsia="en-US"/>
              </w:rPr>
              <w:t xml:space="preserve">: представления о местонахождении изученных органов и систем органов в организме человека; узнавание и называние изученных органов и систем органов в организме человека; называние органов, отнесенных к изучаемой системе органов;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екоторых практических работ и лабораторных работ, предусмотренных программой; знание правил здорового образа жизни, знание гигиенических прави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Достаточный уровень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знание особенностей внешнего вида органов и систем органов;  узнавание и называние изученных объектов, их сопоставление с местонахождением в организме человека, на учебных таблицах, муляжах; отнесение изученных объектов к соответствующим системам органов; выполнение практических и лабораторных работ самостоятельно или при предварительной помощи педагога; выполнение заданий без текущего контроля учителя (при наличии итогового и текущего контроля), осмысленная оценка своей работы и работы одноклассников; знание правил здорового образа жизни, знание гигиенических правил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ТЕРИАЛЬНО-ТЕХНИЧЕСКОЕ  ОБЕСПЕЧЕНИЕ ПРОГРАММ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З.А. Клепинина 7 класс учебник Биология (растения, бактерии, грибы), М., «Просвещение», 2022г</w:t>
      </w:r>
    </w:p>
    <w:p>
      <w:pPr>
        <w:pStyle w:val="Normal"/>
        <w:rPr/>
      </w:pPr>
      <w:r>
        <w:rPr/>
        <w:t>Рабочая тетрадь</w:t>
      </w:r>
    </w:p>
    <w:p>
      <w:pPr>
        <w:pStyle w:val="Normal"/>
        <w:rPr/>
      </w:pPr>
      <w:r>
        <w:rPr/>
        <w:t>А. И. Никишов  8 класс учебник «Животные», М., «Просвещение», 2011г</w:t>
      </w:r>
    </w:p>
    <w:p>
      <w:pPr>
        <w:pStyle w:val="Normal"/>
        <w:rPr/>
      </w:pPr>
      <w:r>
        <w:rPr/>
        <w:t>Рабочая тетрадь</w:t>
      </w:r>
    </w:p>
    <w:p>
      <w:pPr>
        <w:pStyle w:val="Normal"/>
        <w:rPr/>
      </w:pPr>
      <w:r>
        <w:rPr/>
        <w:t>Е.Н. Соломина, Т.В. Шевырева Учебник Биология (человек), М. «Просвещение», 2011г</w:t>
      </w:r>
    </w:p>
    <w:p>
      <w:pPr>
        <w:pStyle w:val="Normal"/>
        <w:rPr/>
      </w:pPr>
      <w:r>
        <w:rPr/>
        <w:t>Рабочая тетрадь</w:t>
      </w:r>
    </w:p>
    <w:p>
      <w:pPr>
        <w:pStyle w:val="Normal"/>
        <w:rPr/>
      </w:pPr>
      <w:r>
        <w:rPr/>
        <w:t>Методические рекомендации. 7-9 классы</w:t>
      </w:r>
    </w:p>
    <w:p>
      <w:pPr>
        <w:pStyle w:val="Normal"/>
        <w:rPr/>
      </w:pPr>
      <w:r>
        <w:rPr/>
        <w:t>Интернет  -  ресурс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Cambria" w:hAnsi="Cambria" w:cs="Cambria"/>
      <w:b/>
      <w:color w:val="00000A"/>
      <w:kern w:val="2"/>
      <w:sz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7:00Z</dcterms:created>
  <dc:creator>Администратор</dc:creator>
  <dc:description/>
  <cp:keywords/>
  <dc:language>en-US</dc:language>
  <cp:lastModifiedBy>Нина</cp:lastModifiedBy>
  <cp:lastPrinted>2023-08-31T13:55:00Z</cp:lastPrinted>
  <dcterms:modified xsi:type="dcterms:W3CDTF">2023-08-31T10:56:00Z</dcterms:modified>
  <cp:revision>183</cp:revision>
  <dc:subject/>
  <dc:title>ПОЯСНИТЕЛЬНАЯ ЗАПИСКА</dc:title>
</cp:coreProperties>
</file>